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24» февраля 2015 г. № 19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ConsPlusTitle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Шелангерское сельское поселение» от  29.11.2012 г.  №  174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 услуги «Выдача разрешений и продление срока действия разрешения на строительство, реконструкцию, капитальный ремонт объектов капитального 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30.01.2015г. № 02-03-2015, рекомендательного письма Министерства юстиции Республики Марий Эл, руководствуяс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Внести</w:t>
      </w:r>
      <w:r>
        <w:rPr>
          <w:color w:val="000000"/>
          <w:sz w:val="28"/>
          <w:szCs w:val="28"/>
          <w:lang w:val="ru-RU"/>
        </w:rPr>
        <w:t xml:space="preserve"> следующие</w:t>
      </w:r>
      <w:r>
        <w:rPr>
          <w:color w:val="000000"/>
          <w:sz w:val="28"/>
          <w:szCs w:val="28"/>
        </w:rPr>
        <w:t xml:space="preserve"> изменения в а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и 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муниципального образования «Шелангерское сельское поселение»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 г. №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.7.6. Административного регламента дополнить подпунктом 6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6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tabs>
          <w:tab w:val="clear" w:pos="708"/>
          <w:tab w:val="left" w:pos="864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IV. Порядок и формы контроля за исполнением </w:t>
      </w:r>
    </w:p>
    <w:p>
      <w:pPr>
        <w:pStyle w:val="ConsPlusNormal"/>
        <w:tabs>
          <w:tab w:val="clear" w:pos="708"/>
          <w:tab w:val="left" w:pos="864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кущий контроль за предоставлением муниципальной услуги осуществляется постоянно ведущим специалистом в соответствии с установленными настоящим Административным регламентом сроками действий, а также путем проведения проверок 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ля текущего контроля используются сведения, полученные в базах данных Администрации, служебная корреспонденция Администрации, устная и письменная информация должностных лиц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случаях и причинах нарушения сроков и содержания административных процедур должностное лицо немедленно информирует своего непосредственного руководителя, а также принимают срочные меры по устранению нарушен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троль за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включает в себя проведение плановых и внеплановых проверок полноты и качества предоставления муниципальной услуги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существляемые (принимаемые) в ходе предоставления муниципальной услуги, а также проверки исполнения положений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лановые проверки осуществляются на основании планов работы Администрации. Внеплановая проверка проводится по конкретному обращению заявите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главой Администрации или уполномоченным им должностным лицо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веряемые должностные лица знакомятся с актом проверки под росп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4.3. Положения, характеризующие требования к порядку и формам контроля за предоставлением муниципальной услуг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в том числе со стороны граждан, их объединений и организаций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троль за предоставлением муниципальной услуги может осуществляться как со стороны заявителя в рамках защиты своих прав и (или) законных интересов, а также со стороны объединений юридических лиц, индивидуальных предпринимателей, саморегулируемых организаций в рамках общественного контро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рамках защиты своих прав и (или) законных интересов заявители при выявлении фактов несоблюдения или неисполнения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имеют право на обжалование решений и действий (бездействия), принимаемых (осуществляемых) в ходе предоставления муниципальной услуги должностными лицами Администрации, в досудебном (внесудебном) порядке в соответствии с разделом V настоящего Административного регламента, а также в судебном порядк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щественный контроль осуществляется в соответствии с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4.4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лжностные лица Администрации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, а также за нарушение сроков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о муниципальной службе, трудового законодательств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мерах, принятых в отношении виновных должностных лиц Администрации, Администрация в письменной форме сообщает заявителю, права и (или) законные интересы которого нарушены, в течение 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 xml:space="preserve">десят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лендарных дней со дня принятия таких мер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 официаль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Капитонова Э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zxx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1</dc:creator>
  <dc:description/>
  <cp:keywords/>
  <dc:language>en-US</dc:language>
  <cp:lastModifiedBy>User</cp:lastModifiedBy>
  <cp:lastPrinted>2015-03-03T09:07:00Z</cp:lastPrinted>
  <dcterms:modified xsi:type="dcterms:W3CDTF">2015-03-03T05:14:00Z</dcterms:modified>
  <cp:revision>14</cp:revision>
  <dc:subject/>
  <dc:title>РОССИЙ ФЕДЕРАЦИЙ</dc:title>
</cp:coreProperties>
</file>